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MÂ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DEŢUL SATU MA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LIUL LOCAL AL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COMUNEI ORAȘU NOU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ĂRÂRE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. 2/20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vind aprobarea Devizului de execuție lucrări de împăduriri și întreținere a culturilor, pentru anul 2021, propus de Ocolul Silvic Negrești Oaș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siliul local al comunei Orașu Nou, județul Satu Mare, întrunit în ședință ordinară în data de 28.01.2021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vând în vede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vizul de execuție lucrări de împăduriri și întreținere a culturilor pentru anul 2021 întocmit de Ocolului Silvic Negrești Oaș, înregistrat la Primăria comunei Orașu Nou cu nr. 6318/30.12.2020 depus în vederea aprobării acestuia de către Consiliul lo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feratul de aprobare al primarului comunei Orașu No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aportul de specialitate întocmit de Serviciul financiar, achiziții publice și autorizarea desfășurării activității de transport lo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vizele comisiilor de specialitate ale Consiliului local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În conformitate cu prevederile art. 17 din Legea nr.46/2008-Codul silvic, republicată, cu modificările şi completările ulterioare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hd w:fill="FFFFFF" w:val="clear"/>
        </w:rPr>
        <w:t>Luând act de dispozițiile art. 129 alin. 2 lit. a și c și alin. 3 lit. d din Ordonanța de Urgență a a Guvernului nr. 57/2019 privind Codul administrativ, cu modificările și completările ulterioare;</w:t>
      </w: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În temeiul art. 139 alin. 1, alin. 3 lit. a și g și art. 196 alin. 1 lit. a din Ordonanța de Urgență a Guvernului nr. 57/2019 privind Codul administrativ, cu modificările și completările ulterioare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ĂRĂŞ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1. </w:t>
      </w:r>
      <w:r>
        <w:rPr>
          <w:rFonts w:cs="Arial" w:ascii="Arial" w:hAnsi="Arial"/>
        </w:rPr>
        <w:t>Se aprobă devizul și antemăsurătoarea lucrărilor de împăduriri și întreținere a culturilor pentru anul 2021, conform anexei nr. 1 care face parte integrantă din prezenta hotărâ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. </w:t>
      </w:r>
      <w:r>
        <w:rPr>
          <w:rFonts w:cs="Arial" w:ascii="Arial" w:hAnsi="Arial"/>
        </w:rPr>
        <w:t xml:space="preserve">Cu ducerea la îndeplinire a prezentei hotărâri se încredinţează primarul comunei Orașu Nou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3. </w:t>
      </w:r>
      <w:r>
        <w:rPr>
          <w:rFonts w:cs="Arial" w:ascii="Arial" w:hAnsi="Arial"/>
        </w:rPr>
        <w:t>Prezenta hotărâre se va comunica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Instituției Prefectului – Județul Satu Mare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imarului comunei Orașu Nou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Ocolului Silvic Negrești Oaș.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șu Nou la 28.01.2021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ședinte de ședință,                                        Contrasemnează,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al BUTE                                                      Secretar general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Sonia Teodora Stan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47" w:hanging="0"/>
        <w:jc w:val="both"/>
        <w:rPr>
          <w:rFonts w:eastAsia="Calibri"/>
        </w:rPr>
      </w:pPr>
      <w:r>
        <w:rPr>
          <w:rFonts w:eastAsia="Calibri"/>
          <w:i/>
        </w:rPr>
        <w:t>nr. total al consilierilor în funcție: 13</w:t>
      </w:r>
    </w:p>
    <w:p>
      <w:pPr>
        <w:pStyle w:val="Normal"/>
        <w:tabs>
          <w:tab w:val="clear" w:pos="709"/>
          <w:tab w:val="left" w:pos="1755" w:leader="none"/>
        </w:tabs>
        <w:ind w:left="567" w:right="147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nr. total al consilierilor prezenți: _</w:t>
      </w:r>
    </w:p>
    <w:p>
      <w:pPr>
        <w:pStyle w:val="Normal"/>
        <w:tabs>
          <w:tab w:val="clear" w:pos="709"/>
          <w:tab w:val="left" w:pos="1755" w:leader="none"/>
        </w:tabs>
        <w:ind w:left="567" w:right="147" w:hanging="0"/>
        <w:jc w:val="both"/>
        <w:rPr>
          <w:rFonts w:eastAsia="Calibri"/>
          <w:i/>
          <w:i/>
          <w:lang w:eastAsia="ro-RO"/>
        </w:rPr>
      </w:pPr>
      <w:r>
        <w:rPr>
          <w:rFonts w:eastAsia="Calibri"/>
          <w:i/>
        </w:rPr>
        <w:t>nr. total al consilierilor absenți: _</w:t>
      </w:r>
    </w:p>
    <w:p>
      <w:pPr>
        <w:pStyle w:val="Normal"/>
        <w:tabs>
          <w:tab w:val="clear" w:pos="709"/>
          <w:tab w:val="left" w:pos="1755" w:leader="none"/>
          <w:tab w:val="left" w:pos="3870" w:leader="none"/>
        </w:tabs>
        <w:ind w:left="567" w:right="147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voturi pentru: _</w:t>
      </w:r>
    </w:p>
    <w:p>
      <w:pPr>
        <w:pStyle w:val="Normal"/>
        <w:tabs>
          <w:tab w:val="clear" w:pos="709"/>
          <w:tab w:val="left" w:pos="1755" w:leader="none"/>
        </w:tabs>
        <w:ind w:left="567" w:right="147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voturi împotrivă: _</w:t>
      </w:r>
    </w:p>
    <w:p>
      <w:pPr>
        <w:pStyle w:val="Normal"/>
        <w:tabs>
          <w:tab w:val="clear" w:pos="709"/>
          <w:tab w:val="left" w:pos="1755" w:leader="none"/>
        </w:tabs>
        <w:ind w:left="567" w:right="147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abțineri: 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MÂ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DEŢUL SATU MAR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COMUNA ORAȘU NOU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IMA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Nr. 1/06.01.2021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OIECT DE HOTĂRÂ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vind aprobarea Devizului de execuție lucrări de împăduriri și întreținere a culturilor, pentru anul 2021, propus de Ocolul Silvic Negrești Oaș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siliul local al comunei Orașu Nou, județul Satu Mar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vând în vedere:</w:t>
      </w:r>
    </w:p>
    <w:p>
      <w:pPr>
        <w:pStyle w:val="Normal"/>
        <w:jc w:val="both"/>
        <w:rPr/>
      </w:pPr>
      <w:r>
        <w:rPr>
          <w:rFonts w:cs="Arial" w:ascii="Arial" w:hAnsi="Arial"/>
        </w:rPr>
        <w:t>- Devizul de execuție lucrări de împăduriri și întreținere a culturilor pentru anul 2021 întocmit de Ocolului Silvic Negrești Oaș, înregistrat la Primăria comunei Orașu Nou cu nr. 6318/30.12.2020 depus în vederea aprobării acestuia de către Consiliul local;</w:t>
      </w:r>
    </w:p>
    <w:p>
      <w:pPr>
        <w:pStyle w:val="Normal"/>
        <w:jc w:val="both"/>
        <w:rPr/>
      </w:pPr>
      <w:r>
        <w:rPr>
          <w:rFonts w:cs="Arial" w:ascii="Arial" w:hAnsi="Arial"/>
        </w:rPr>
        <w:t>- referatul de aprobare al primarului comunei Orașu Nou;</w:t>
      </w:r>
    </w:p>
    <w:p>
      <w:pPr>
        <w:pStyle w:val="Normal"/>
        <w:jc w:val="both"/>
        <w:rPr/>
      </w:pPr>
      <w:r>
        <w:rPr>
          <w:rFonts w:cs="Arial" w:ascii="Arial" w:hAnsi="Arial"/>
        </w:rPr>
        <w:t>- raportul de specialitate întocmit de Serviciul financiar, achiziții publice și autorizarea desfășurării activității de transport local;</w:t>
      </w:r>
    </w:p>
    <w:p>
      <w:pPr>
        <w:pStyle w:val="Normal"/>
        <w:jc w:val="both"/>
        <w:rPr/>
      </w:pPr>
      <w:r>
        <w:rPr>
          <w:rFonts w:cs="Arial" w:ascii="Arial" w:hAnsi="Arial"/>
        </w:rPr>
        <w:t>- avizele comisiilor de specialitate ale Consiliului local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În conformitate cu prevederile art. 17 din Legea nr.46/2008-Codul silvic, republicată, cu modificările şi completările ulterioare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hd w:fill="FFFFFF" w:val="clear"/>
        </w:rPr>
        <w:t>Luând act de dispozițiile art. 129 alin. 2 lit. a și c și alin. 3 lit. d din Ordonanța de Urgență a a Guvernului nr. 57/2019 privind Codul administrativ, cu modificările și completările ulterioare;</w:t>
      </w: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În temeiul art. 139 alin. 1, alin. 3 lit. a și g și art. 196 alin. 1 lit. a din Ordonanța de Urgență a Guvernului nr. 57/2019 privind Codul administrativ, cu modificările și completările ulterioare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ĂRĂŞ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1. </w:t>
      </w:r>
      <w:r>
        <w:rPr>
          <w:rFonts w:cs="Arial" w:ascii="Arial" w:hAnsi="Arial"/>
        </w:rPr>
        <w:t>Se aprobă devizul și antemăsurătoarea lucrărilor de împăduriri și întreținere a culturilor pentru anul 2021, conform anexei nr. 1 care face parte integrantă din prezenta hotărâ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. </w:t>
      </w:r>
      <w:r>
        <w:rPr>
          <w:rFonts w:cs="Arial" w:ascii="Arial" w:hAnsi="Arial"/>
        </w:rPr>
        <w:t xml:space="preserve">Cu ducerea la îndeplinire a prezentei hotărâri se încredinţează primarul comunei Orașu Nou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3. </w:t>
      </w:r>
      <w:r>
        <w:rPr>
          <w:rFonts w:cs="Arial" w:ascii="Arial" w:hAnsi="Arial"/>
        </w:rPr>
        <w:t>Prezenta hotărâre se va comunica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Instituției Prefectului – Județul Satu Mare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primarului comunei Orașu Nou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Ocolului Silvic Negrești Oaș.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șu Nou la 06.01.2021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ițiator,                                                                  Avizat,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imar,                                                           Secretar general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c. Gavril MAILAT                                               Sonia Teodora Stan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OMÂN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JUDEŢUL SATU MAR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COMUNA ORAȘU NOU</w:t>
      </w: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RIMAR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r. 48 din 06.01.202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819" w:leader="none"/>
          <w:tab w:val="left" w:pos="6705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REFERAT DE APROBARE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vind aprobarea Devizului de execuție lucrări de împăduriri și întreținere a culturilor, pentru anul 2021, propus de Ocolul Silvic Negrești Oaș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</w:rPr>
        <w:t>Având în vedere</w:t>
      </w:r>
      <w:r>
        <w:rPr>
          <w:rFonts w:cs="Arial" w:ascii="Arial" w:hAnsi="Arial"/>
        </w:rPr>
        <w:t xml:space="preserve"> Devizul de execuție lucrări de împăduriri și întreținere a culturilor pentru anul 2021 întocmit de Ocolului Silvic Negrești Oaș, înregistrat la Primăria comunei Orașu Nou cu nr. 6318/30.12.2020 depus în vederea aprobării acestuia de către Consiliul local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>În conformitate cu prevederile art. 17 din Legea nr.46/2008-Codul silvic, republicată, cu modificările şi completările ulterioare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Ținând cont de necesitatea şi oportunitatea realizării lucrărilor de împăduriri și întreținere a culturilor, care este o îndatorire obligatorie pentru toţi proprietarii de fond forestier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Luând act de dispozițiile art. 129 alin. 2 lit. a și c și alin. 3 lit. d din Ordonanța de Urgență a a Guvernului nr. 57/2019 privind Codul administrativ, cu modificările și completările ulterioare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În temeiul art. 139 alin. 1, alin. 3 lit. a și art. 196 alin. 1 lit. a din Ordonanța de Urgență a Guvernului nr. 57/2019 privind Codul administrativ, cu modificările și completările ulterioare;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supun aprobării dumneavoastră Proiectul de hotărâre </w:t>
      </w:r>
      <w:r>
        <w:rPr>
          <w:rFonts w:cs="Arial" w:ascii="Arial" w:hAnsi="Arial"/>
          <w:bCs/>
        </w:rPr>
        <w:t>privind aprobarea Devizului de execuție de lucrări de împăduriri și întreținere a culturilor pentru anul 2021.</w:t>
        <w:tab/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mar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Ec. Gavril Mai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MÂNI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DEŢUL SATU MAR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MĂRIA COMUNEI ORAȘU NOU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rviciul financiar, achiziții publice și autorizarea desfășurări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tivității de transport loc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r. 50 din 06.01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APORT DE SPECIALITA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vind aprobarea Devizului de execuție lucrări de împăduriri și întreținere a culturilor, pentru anul 2021, propus de Ocolul Silvic Negrești Oaș</w:t>
        <w:tab/>
      </w:r>
    </w:p>
    <w:p>
      <w:pPr>
        <w:pStyle w:val="Normal"/>
        <w:tabs>
          <w:tab w:val="clear" w:pos="709"/>
          <w:tab w:val="center" w:pos="4819" w:leader="none"/>
          <w:tab w:val="left" w:pos="6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vând în veder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roiectul de hotărâre inițiat de domnul primar și referatul de aprobare atașat acestu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vizul de execuție lucrări de împăduriri și întreținere a culturilor pentru anul 2021 întocmit de Ocolului Silvic Negrești Oaș, înregistrat la Primăria comunei Orașu Nou cu nr. 6318/30.12.2020 depus în vederea aprobării acestuia de către Consiliul local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>Luând în considerare prevederile art. 17 din Legea nr. 46/2008 privind Codul Silvic, republicată, cu modificările și completările ulterioare, care stripulează obligativitatea pentru proprietarii de fond forestier să realizeze lucrări de regenerare a pădurii, din Legea nr.46/2008-Codul silvic, republicat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Luând act de dispozițiile art. 129 alin. 2 lit. a și c și alin. 3 lit. d, </w:t>
      </w:r>
      <w:r>
        <w:rPr>
          <w:rFonts w:cs="Arial" w:ascii="Arial" w:hAnsi="Arial"/>
        </w:rPr>
        <w:t>art. 139 alin. 1, alin. 3 lit. a și art. 196 alin. 1 lit. a</w:t>
      </w:r>
      <w:r>
        <w:rPr>
          <w:rFonts w:cs="Arial" w:ascii="Arial" w:hAnsi="Arial"/>
          <w:shd w:fill="FFFFFF" w:val="clear"/>
        </w:rPr>
        <w:t xml:space="preserve"> din Ordonanța de Urgență a a Guvernului nr. 57/2019 privind Codul administrativ, cu modificările și completările ulterioare;</w:t>
      </w: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În temeiul art. 136 alin. 8 lit. b din Ordonanța de Urgență a Guvernului nr. 57/2019 privind Codul administrativ, cu modificările și completările ulterioare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UN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zbaterea și aprobarea Proiectului de hotărâre privind aprobarea Devizului de execuție de lucrări de împăduriri și întreținere a culturilor pentru anul 2021, propus de Ocolul Silvic Negrești Oaș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Consilier achiziții publice,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osif Balaz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14:00Z</dcterms:created>
  <dc:creator>Windows User</dc:creator>
  <dc:description/>
  <cp:keywords/>
  <dc:language>en-US</dc:language>
  <cp:lastModifiedBy>ASUS</cp:lastModifiedBy>
  <cp:lastPrinted>2017-04-19T12:56:00Z</cp:lastPrinted>
  <dcterms:modified xsi:type="dcterms:W3CDTF">2021-01-28T12:22:00Z</dcterms:modified>
  <cp:revision>18</cp:revision>
  <dc:subject/>
  <dc:title/>
</cp:coreProperties>
</file>